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DIARIO CORDOBA</w:t>
      </w:r>
    </w:p>
    <w:p>
      <w:pPr>
        <w:pStyle w:val="Normal"/>
        <w:rPr/>
      </w:pPr>
      <w:r>
        <w:rPr/>
        <w:t>SECCION DE OPINION. ARTICULO DE COLABORACION</w:t>
      </w:r>
    </w:p>
    <w:p>
      <w:pPr>
        <w:pStyle w:val="Normal"/>
        <w:rPr/>
      </w:pPr>
      <w:r>
        <w:rPr/>
      </w:r>
    </w:p>
    <w:p>
      <w:pPr>
        <w:pStyle w:val="Normal"/>
        <w:rPr/>
      </w:pPr>
      <w:r>
        <w:rPr/>
        <w:tab/>
        <w:tab/>
        <w:tab/>
        <w:tab/>
        <w:tab/>
        <w:t>GAUDEAMUS IGITUR…</w:t>
      </w:r>
    </w:p>
    <w:p>
      <w:pPr>
        <w:pStyle w:val="Normal"/>
        <w:rPr/>
      </w:pPr>
      <w:r>
        <w:rPr/>
      </w:r>
    </w:p>
    <w:p>
      <w:pPr>
        <w:pStyle w:val="Normal"/>
        <w:jc w:val="both"/>
        <w:rPr/>
      </w:pPr>
      <w:r>
        <w:rPr/>
        <w:tab/>
        <w:t>Esta semana nos dejará con las elecciones de la Universidad cordobesa, no un nuevo rector, pero sí una nueva etapa. La constatación de una única candidatura no es sino el refrendo de una gestión consolidada, asentada y vertebrada, bajo la dirección de un rector magnífico, en grandes ejes que han ido avanzando de forma notable y palpable para toda la sociedad cordobesa en un ejemplo de dinamismo y corresponsabilidad social, que han llevado a la Universidad de Córdoba a puestos de preeminencia nacional.</w:t>
      </w:r>
    </w:p>
    <w:p>
      <w:pPr>
        <w:pStyle w:val="Normal"/>
        <w:jc w:val="both"/>
        <w:rPr/>
      </w:pPr>
      <w:r>
        <w:rPr/>
      </w:r>
    </w:p>
    <w:p>
      <w:pPr>
        <w:pStyle w:val="Normal"/>
        <w:ind w:firstLine="708"/>
        <w:jc w:val="both"/>
        <w:rPr/>
      </w:pPr>
      <w:r>
        <w:rPr/>
        <w:t xml:space="preserve"> </w:t>
      </w:r>
      <w:r>
        <w:rPr/>
        <w:t>La docencia  y la política científica, con la aplicación de los planes de evaluación docente, la consolidación de plazas de profesorado, el impulso a los grupos de investigación, el instituto de investigación biomédico Maimónides, ó el recién aprobado campus de excelencia internacional agroalimentaria, son sólo algunas muestras de dicho crecimiento, al que unir, por ejemplo, nuevas titulaciones y grados, la realización de 34 máster, o la internacionalización de nuestros alumnos que ya superan los 700 erasmus anuales.</w:t>
      </w:r>
    </w:p>
    <w:p>
      <w:pPr>
        <w:pStyle w:val="Normal"/>
        <w:jc w:val="both"/>
        <w:rPr/>
      </w:pPr>
      <w:r>
        <w:rPr/>
      </w:r>
    </w:p>
    <w:p>
      <w:pPr>
        <w:pStyle w:val="Normal"/>
        <w:ind w:firstLine="708"/>
        <w:jc w:val="both"/>
        <w:rPr/>
      </w:pPr>
      <w:r>
        <w:rPr/>
        <w:t xml:space="preserve">La tecnología y la innovación, con la pronta realidad de Rabanales 21,  la participación en empresas, la transferencia de conocimiento que conecte con las necesidades del mercado y la demanda empresarial para tener un tejido productivo propio y competitivo; o en otros ámbitos, la promoción cultural como destaca la exposición de Pilar Citoler, incluyendo la apuesta por la Capitalidad de cuya fundación la Universidad fue patrono fundador, nos dan buena muestra de ese ingente trabajo, sin olvidar la labor atenta y comprometida del Consejo Social y de  numerosas cátedras sectoriales, o la mejora de los estatutos profesionales. </w:t>
      </w:r>
    </w:p>
    <w:p>
      <w:pPr>
        <w:pStyle w:val="Normal"/>
        <w:jc w:val="both"/>
        <w:rPr/>
      </w:pPr>
      <w:r>
        <w:rPr/>
        <w:tab/>
      </w:r>
    </w:p>
    <w:p>
      <w:pPr>
        <w:pStyle w:val="Normal"/>
        <w:jc w:val="both"/>
        <w:rPr/>
      </w:pPr>
      <w:r>
        <w:rPr/>
        <w:tab/>
        <w:t>Todo ello seguirá creciendo y consolidándose en esta nueva etapa, en la que también la sociedad demanda, junto a  la formación técnica y académica, responder al gran reto de la formación humanística para que los 15000 alumnos de nuestra Universidad se impliquen en la participación ciudadana y en el respeto a los valores democráticos, en la defensa de la interculturalidad, en la igualdad de género, en la integración de la discapacidad, la sostenibilidad o en el respeto de los derechos humanos como mandata la normativa vigente, no sólo en el campo de los objetivos genéricos, sino en las materias transversales que deben llegar a todas las aulas. Sólo así tendremos mañana, además de una sociedad dinámica y emprendedora, una realidad más cohesionada con  los líderes que necesitamos para un mundo más justo para todos. Por eso hacemos nuestro el eslogan de esta campaña electoral, porque más ilusión para el futuro es lo que necesita Córdoba. En ese espejo nos miramos, en el deseo de que la Universidad sea uno de los pilares fundamentales sobre los que cimentar la Córdoba del futuro. Suerte.</w:t>
      </w:r>
    </w:p>
    <w:p>
      <w:pPr>
        <w:pStyle w:val="Normal"/>
        <w:jc w:val="both"/>
        <w:rPr/>
      </w:pPr>
      <w:r>
        <w:rPr/>
        <w:tab/>
        <w:tab/>
        <w:tab/>
        <w:tab/>
        <w:tab/>
        <w:tab/>
        <w:t xml:space="preserve">Francisco García-Calabrés Cobo </w:t>
      </w:r>
    </w:p>
    <w:p>
      <w:pPr>
        <w:pStyle w:val="Normal"/>
        <w:jc w:val="both"/>
        <w:rPr/>
      </w:pPr>
      <w:r>
        <w:rPr/>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8:54:00Z</dcterms:created>
  <dc:creator>FRANCISCO GARCIA CALABRES</dc:creator>
  <dc:description/>
  <cp:keywords/>
  <dc:language>en-US</dc:language>
  <cp:lastModifiedBy>FRANCISCO GARCIA CALABRES</cp:lastModifiedBy>
  <dcterms:modified xsi:type="dcterms:W3CDTF">2010-05-10T18:56:00Z</dcterms:modified>
  <cp:revision>3</cp:revision>
  <dc:subject/>
  <dc:title>DIARIO CORDOBA</dc:title>
</cp:coreProperties>
</file>